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Moduly systému COMSOL v CVTI SR (licencia FNL aj ASL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všetky moduly je zakúpená jedna licencia, pokiaľ nie je pri konkrétnom module uvedené inak. Základná licencia pre COMSOL Multiphysics FNL je zakúpená v počte 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magnetizm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/DC Mod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dstavbový modul slúži na riešenie aplikácií z elektrostatiky, magnetických a elektrických polí, striedavých a jednosmerných prúdov s možnosťou zahrnúť do výpočtov elektrické obvody (SPICE). Možnosť statickej, časovo závislej a frekvenčnej analý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F Modu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Nadstavbový modul umožňuje riešiť elektromagnetické vlnenie a šírenie elektromagnetických vĺn v priestore s možnosťou zahrnúť do výpočtu elektrické obvody (SPICE). Frekvenčný rozsah od rádiových po optické vlny. Možnosť statickej, časovo závislej a frekvenčnej analýz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ve Optics Modu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Nadstavbový modul umožňuje modelovať šírenie elektromagnetických vĺn v lineárnych a nelineárnych médiách. Modul pracuje s modernou metódou „Beam Envelopes“, ktorú je možné využiť napr. v optických vláknach, optických snímačoch, pri šírení laserových lúčov, alebo pri modelovaní nelineárnych optických proces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S Mod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l pre návrh a analýzu fyzikálnych javov prebiehajúcich v zložitých mikrozariadeniach, akými sú akčné členy, snímače, alebo filtre. V MEMS zariadeniach je potrebné riešiť ako elektrické, tak mechanické zaťaženia, prípadne zahrnúť Ďalšie fyzikálne aplikácie – tepelné, elektromechanické javy a p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ojárs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at Transfer Mod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dstavbový modul umožňuje výpočet prestupu tepla vedením, prúdením a sálaním. Obsahuje aplikácie pre prestup tepla v tuhých a tekutých látkach a v pórovitých médiách. S ostatnými aplikáciami dovoľuje riešiť Joulove a indukované teplo, teplo v tenkých škrupinách, alebo teplo vznikajúce mikrovlnným žiarením. Možnosť statickej, časovo závislej a frekvenčnej analýz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uctural Mechanics Modu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Nadstavbový modul slúži na riešenie úloh pružnosti s aplikačnými režimami pre tuhé telesá, priehradové konštrukcie, Eulerove nosníky a rôzne materiálové modely, piezoelektrické materiály, kontaktné úlohy. Materiálové modely rozširuje Nonlinear Structural Material Modu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linear Structural Material Mod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dstavbový modul pre Structural Mechanics Module a MEMS Module pre COMSOL Server (ASL). Oba moduly obohacuje o nelineárne materiálové modely. Konkrétne sa jedná o elastoplastické, viskoplastické a hyperplastické modely, creep alebo materiálové modely vytvorené používateľ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mechanics Modu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dstavbový modul pre Structural Mechanics Module pre COMSOL Multiphysics. Modul pre modelovanie a simuláciu geotechnických aplikácií. Rozširuje materiálové modely dostupné v module pre pružnosť a pevnosť. Jedná sa o nelineárne, alebo elastoplastické modely zemín, materiálové modely hornín a betónu, tvárne materiály, alebo nasýtené zeminy. Obsahuje špeciálne materiálové modely pre riešenie plasticity, deformácie a porúch v zeminách a skalách. Rieši aj ich interakciu s betónom a stavba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tigue Modu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dstavbový modul pre riešenie úloh v oblasti životnosti a únavy materiálov založených na nízkocyklových aj vysokocyklových metódach. Pre využitie v aplikáciách riešiacich životnosť je potrebná spolupráca so Structural Mechanics Module. V prípade kombinácie Fatiqu Module s Nonlinear Structural Materials Module je možné riešiť aj problémy z oblasti únavy plne elastoplastických materiálov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ltibody Dynamics Modu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Modul na analýzu zostáv tuhých a pružných telies s veľkým translačným a rotačným posuvom. Knižnica spojov obsahuje niekoľko typov väzieb (prismatická, rotačná, sférická, skrutková, cylindrická). Je možné vykonávať kinematickú analýzu mechanizmov (rýchlosť), určovanie sily a momenty pôsobiace v spojoch, deformácií a napätia v pružných častiach sústa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coustics Mod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l pre riešenie úloh z oblasti akustiky. Pripravené aplikačné režimy zahŕňajú oblasti tlakovej akustiky, aeroakustiky, aeroakustiky v tekutinách, akustiku stlačiteľného potencionálneho prúdenia, vplyvu zvukových vĺn na tuhé konštrukcie (deformácia a napätie), alebo termoakustiky. Ďalej je možné riešiť vibrácie a šírenie tlakových vĺn v elastických viskoelastických materiálo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chanika tekutí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FD Mod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l pre modelovanie dynamiky prúdenia tekutín v jednej a vo dvoch fázach, turbulentné a laminárne prúdenie, prúdenie v poréznych médiách, neizotermálne prúdenie, tenké filmy (mazanie) a interakcia tekutín s tuhými telesami (FSI – Fluid Structure Interaction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surface Flow Modu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odul pre modelovanie jednoduchých a zložitých procesov vztiahnutých k podpovrchovému prúdeniu, prúdenie ropy, alebo plynu v poréznych médiách ako je zemský povrch. Modelovanie podzemných vôd, alebo znečistenie zemského povrchu. Vyžíva sa Richardsova rovnica pre prúdenie s premenlivou hustotou, Darcyho zákon, Brinkmanovo rozšírenie Darcyho zákona pre prúdenie v poréznych médiách a Navier-Stokesovej rovnice pre voľné prúdenie. Modul rieši transport a reakcie látok rozpustených v roztokoch a šírenie tepla v poréznych médiá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pe Flow Mod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l pre simuláciu prúdenia tekutín, prenosu tepla a hmoty v potrubiach a kanáloch. Špeciálne rozhranie dovoľujúce riešiť prechodové javy a akustiku v týchto sieť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ém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mical Reaction Engineering Mod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l pre modelovanie chemických systémov, ktoré sú ovplyvnené predovšetkým chemickým zložením, kinetikou prítomných reakcií, dynamikou tekutín a teplotou ako funkciou priestoru a času, prípadne ďalších premenný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rosion Mod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dstavbový modul pre modelovanie elektrochemických procesov, korózie a antikoróznych úprav kovových konštrukcií. Module je určený predovšetkým k štúdiu koróznych procesov ako je galvanická, bodová, alebo štrbinová koróz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é modu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timization Mod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l pre optimalizáciu zadaných parametrov definujúcich účelovú funkciu. Úlohy pre riešenie tvaru, veľkosti, alebo topológie. Možnosť riešenia inverzných úlo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rial Libra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nižnica obsahuje 2500 rôznych druhov materiálov a prvkov väčšinou závislých od teploty. Každý materiál je daný svojimi vlastnosťami, ktoré sú definované formou funkcií. Väčšinou sa jedná o 24 kľúčových vlastností. Používateľ má možnosť vykresliť si vlastnosti vo forme grafu, môže ich meniť, alebo definovať svoje vlastnosti. Materiál môžu byť použité v akejkoľvek multifyzikálnej kombinác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le Tracing Mod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dul určený pre výpočet trajektórie jednotlivých častí vyskytujúcich sa v tekutine, elektromagnetickom poli, alebo v ďalších fyzikálnych aplikáciá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ojovacie modu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gn Mod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dstavbový modul obsahuje pokročilé funkcie pre tvorbu geometrických tvarov s ktorými sa stretávame v bežných CAD systémoch. Modul obsahuje CAD Import Modu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veLink for MATLAB (5 licencií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l umožňuje komunikáciu používateľských aplikácií s programovým systémom MATLAB. Možnosť kombinovať funkcie COMSOL Multiphysics a MATLAB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6:00Z</dcterms:created>
  <dc:creator>dalibor.bosnak</dc:creator>
  <dc:description/>
  <cp:keywords/>
  <dc:language>en-US</dc:language>
  <cp:lastModifiedBy>Trgala Marian</cp:lastModifiedBy>
  <cp:lastPrinted>2016-02-22T12:56:00Z</cp:lastPrinted>
  <dcterms:modified xsi:type="dcterms:W3CDTF">2018-03-05T09:39:00Z</dcterms:modified>
  <cp:revision>3</cp:revision>
  <dc:subject/>
  <dc:title/>
</cp:coreProperties>
</file>